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329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6" t="15236" r="1794" b="13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3759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4473" r="2602" b="7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2475" cy="343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3873" r="6075" b="12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6630" cy="1579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4572" r="3994" b="52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6630" cy="2084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47219" r="1905" b="7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ega">
    <w:name w:val="mega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Captionedleft">
    <w:name w:val="captioned lef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5:44:00Z</dcterms:created>
  <dc:creator>Associate</dc:creator>
  <dc:description/>
  <cp:keywords/>
  <dc:language>en-US</dc:language>
  <cp:lastModifiedBy>Associate</cp:lastModifiedBy>
  <dcterms:modified xsi:type="dcterms:W3CDTF">2009-11-12T15:57:00Z</dcterms:modified>
  <cp:revision>1</cp:revision>
  <dc:subject/>
  <dc:title> </dc:title>
</cp:coreProperties>
</file>